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 Radio Monitor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respect to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ckets are being sorted out according 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stination address. As the res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s exchanged by packet stations can be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On line" tuning indicator - especially needed in HF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packet radio traffic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adio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amComm (or similar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BM PC/AT compatible - a fast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PKTMON it asks you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 port the HamComm interface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choices are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de: HF or VHF (800 or 1000 Hz deviation)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ether to log bad CRC fram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when logged, frames with bad CRC are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ata streams re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 name for unsorted packet log (press &lt;return&gt; for screen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le name for sorted log. Here you giv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extension. PKTMON creates several files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0, .1, .2, etc. Each file carries the data stream between two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th file stores uncategoried frames that is beacons and UI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spond with just &lt;return&gt; the traffic sorting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nswer the above questions PKTMON decodes (or at leas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) incoming packets. To stop it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indicator consists of two parts: amplitude display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ning display on the right. When you tune in H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mplitude and try to make it as hig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t shows 6-7 when packet signal is being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 2-3 when there is only noise. You need to tune slowly and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find where the maximum is you should alread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being decoded. Use the right display for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 Hz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uning indicator does not appear or it is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arely it means that your PC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F mode the input signal should be centered at 7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was to use CW narrow filter of about 500 Hz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FM demodulator will accept as well other center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 1100, 1300, ... in 200 Hz steps but the higher the frequency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oad so your PC may run out of CP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terminate when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that is an indication that your PC is too s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audio and it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r PC is slow indeed ? Try to use squ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M mode to limit the amount of data your PC ha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MON is written in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arts in Pascal's built-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it on 386/SX 20 MHz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some other AFSK packet modes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center frequencies, deviations and bi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incorporate them into PKT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wel Jal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ynek Kleparski 14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-31150 Krakow (Po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jalocha@chopin.ifj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locha@vxcern.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locha@priam.cern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KTMON is free for non-co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